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waga: Przed wypełnieniem karty, proszę dokładnie zapoznać się z jej treścią. </w:t>
      </w:r>
    </w:p>
    <w:p>
      <w:pPr>
        <w:pStyle w:val="Normal"/>
        <w:spacing w:lineRule="auto" w:line="276"/>
        <w:ind w:left="180" w:right="0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agwek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agwek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KARTA ZGŁOSZENIA DZIECKA DO PRZEDSZKOLA BUZIACZEK: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</w:rPr>
        <w:t>Przedszkole Niepubliczne „Buziaczek”</w:t>
      </w:r>
    </w:p>
    <w:p>
      <w:pPr>
        <w:pStyle w:val="Subtitle"/>
        <w:spacing w:lineRule="auto" w:line="276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l.Modrakowa 55, </w:t>
      </w:r>
    </w:p>
    <w:p>
      <w:pPr>
        <w:pStyle w:val="Subtitle"/>
        <w:spacing w:lineRule="auto" w:line="276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</w:rPr>
        <w:t>85-864 Bydgoszcz</w:t>
      </w:r>
    </w:p>
    <w:p>
      <w:pPr>
        <w:pStyle w:val="Subtitle"/>
        <w:spacing w:lineRule="auto" w:line="276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>e-mail:  biuro@buziaczek.biz</w:t>
      </w:r>
    </w:p>
    <w:p>
      <w:pPr>
        <w:pStyle w:val="Subtitle"/>
        <w:spacing w:lineRule="auto" w:line="276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telefon:   607 578 052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Subtitle"/>
        <w:spacing w:lineRule="auto" w:line="276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I. </w:t>
      </w:r>
      <w:r>
        <w:rPr>
          <w:rFonts w:cs="Times New Roman" w:ascii="Times New Roman" w:hAnsi="Times New Roman"/>
          <w:b/>
        </w:rPr>
        <w:t>INFORMACJE O DZIEC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Imię i nazwisko dzieck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Data i miejsce urodzeni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Adres zamieszkania (z kode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Adres zameldowania</w:t>
      </w:r>
      <w:r>
        <w:rPr>
          <w:rFonts w:cs="Times New Roman" w:ascii="Times New Roman" w:hAnsi="Times New Roman"/>
        </w:rPr>
        <w:t xml:space="preserve">  ..........................…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PESEL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…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INFORMACJE O RODZINIE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</w:rPr>
        <w:t>Dane dotyczące rodziców / opiekunów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6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pracy,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dziny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Dane dotyczące rodzeńst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roszę podać imiona, nazwiska i rok urodzenia)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Times New Roman" w:ascii="Times New Roman" w:hAnsi="Times New Roman"/>
          <w:b/>
          <w:sz w:val="22"/>
        </w:rPr>
        <w:t>Dane dotyczące osób upoważnionych do odbioru dziecka z placówki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65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dowodu osobist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Tekstpodstawowy2"/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y, że bierzemy na siebie pełną odpowiedzialność prawną za bezpieczeństwo dziecka od chwili odebrania go z placówki przez wskazaną powyżej, upoważnioną przez nas osobę.       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podpisy rodziców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DODATKOWE WAŻNE INFORMACJE O DZIECK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>(stałe choroby, wady rozwojowe, alergie itp.)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ZOBOWIĄZANIE RODZICÓW / OPIEKUNÓW DZIECK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wiadomości przedszkola wszelkich zmian w podanych wyżej informacja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rowadzania i odbierania dziecka z przedszkola osobiście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przez osobę dorosłą, do tego upoważnioną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rowadzania do przedszkola </w:t>
      </w:r>
      <w:r>
        <w:rPr>
          <w:rFonts w:cs="Times New Roman" w:ascii="Times New Roman" w:hAnsi="Times New Roman"/>
          <w:bCs/>
        </w:rPr>
        <w:t>zdrowego</w:t>
      </w:r>
      <w:r>
        <w:rPr>
          <w:rFonts w:cs="Times New Roman" w:ascii="Times New Roman" w:hAnsi="Times New Roman"/>
        </w:rPr>
        <w:t xml:space="preserve"> dzieck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czenia w zebraniach rodzic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4956" w:right="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czytelny podpis matki)</w:t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4956" w:right="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76"/>
        <w:ind w:left="4956" w:right="0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czytelny podpis ojca)</w:t>
      </w:r>
    </w:p>
    <w:sectPr>
      <w:footerReference w:type="default" r:id="rId2"/>
      <w:type w:val="nextPage"/>
      <w:pgSz w:w="11906" w:h="16838"/>
      <w:pgMar w:left="426" w:right="70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6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360" w:right="0" w:hanging="360"/>
      <w:outlineLvl w:val="4"/>
    </w:pPr>
    <w:rPr>
      <w:b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6:00Z</dcterms:created>
  <dc:creator>Maks Saczywko</dc:creator>
  <dc:description/>
  <dc:language>en-US</dc:language>
  <cp:lastModifiedBy/>
  <cp:lastPrinted>2016-03-18T12:42:00Z</cp:lastPrinted>
  <dcterms:modified xsi:type="dcterms:W3CDTF">2016-09-02T14:59:01Z</dcterms:modified>
  <cp:revision>9</cp:revision>
  <dc:subject/>
  <dc:title>KARTA ZGŁOSZENIA DZIECKA</dc:title>
</cp:coreProperties>
</file>